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302240" cy="7753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224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11-30T01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